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851" w:right="62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Indent"/>
        <w:suppressAutoHyphens w:val="true"/>
        <w:ind w:left="851" w:right="62" w:hanging="0"/>
        <w:jc w:val="center"/>
        <w:rPr>
          <w:rFonts w:ascii="Liberation Serif" w:hAnsi="Liberation Serif" w:cs="Times New Roman CYR"/>
          <w:b/>
          <w:b/>
          <w:bCs/>
        </w:rPr>
      </w:pPr>
      <w:r>
        <w:rPr>
          <w:rFonts w:cs="Times New Roman CYR" w:ascii="Liberation Serif" w:hAnsi="Liberation Serif"/>
          <w:b/>
          <w:bCs/>
        </w:rPr>
        <w:t>Перечень муниципального имущества городского округа Краснотурьинск, 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sz w:val="28"/>
          <w:lang w:val="en-US"/>
        </w:rPr>
      </w:pPr>
      <w:r>
        <w:rPr>
          <w:rFonts w:cs="Liberation Serif" w:ascii="Liberation Serif" w:hAnsi="Liberation Serif"/>
          <w:b/>
          <w:bCs/>
          <w:sz w:val="28"/>
          <w:lang w:val="en-US"/>
        </w:rPr>
      </w:r>
    </w:p>
    <w:tbl>
      <w:tblPr>
        <w:tblW w:w="223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1701"/>
        <w:gridCol w:w="1984"/>
        <w:gridCol w:w="1418"/>
        <w:gridCol w:w="850"/>
        <w:gridCol w:w="1134"/>
        <w:gridCol w:w="1168"/>
        <w:gridCol w:w="958"/>
        <w:gridCol w:w="1310"/>
        <w:gridCol w:w="567"/>
        <w:gridCol w:w="567"/>
        <w:gridCol w:w="108"/>
        <w:gridCol w:w="459"/>
        <w:gridCol w:w="567"/>
        <w:gridCol w:w="567"/>
        <w:gridCol w:w="533"/>
        <w:gridCol w:w="1134"/>
        <w:gridCol w:w="1276"/>
        <w:gridCol w:w="851"/>
        <w:gridCol w:w="567"/>
        <w:gridCol w:w="567"/>
        <w:gridCol w:w="992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/п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*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объекта учета 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 объекта недвижимости;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дения о недвижимом имуществе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дения о движимом имуществ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8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новная характеристика объекта недвижимости &lt;4&gt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 номер &lt;5&gt;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тегория земель &lt;7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ид разрешенного использования &lt;8&gt;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 выпуск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став (принадлежности) имущества &lt;9&gt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правообладателя &lt;11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ограниченного вещного права на имущество &lt;12&gt;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Н правообладателя &lt;13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актный номер телефона &lt;14&gt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рес электронной почты &lt;15&gt;</w:t>
            </w:r>
          </w:p>
        </w:tc>
      </w:tr>
      <w:tr>
        <w:trPr>
          <w:trHeight w:val="41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ип характеристики (площадь - для земельных участков, зданий, помещений; протяженность, объем, площадь, глубина залегания - для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  <w:szCs w:val="22"/>
              </w:rPr>
            </w:pPr>
            <w:r>
              <w:rPr>
                <w:rFonts w:cs="Liberation Serif" w:ascii="Liberation Serif" w:hAnsi="Liberation Serif"/>
                <w:sz w:val="28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</w:tr>
      <w:tr>
        <w:trPr>
          <w:trHeight w:val="563" w:hRule="atLeast"/>
          <w:cantSplit w:val="true"/>
        </w:trPr>
        <w:tc>
          <w:tcPr>
            <w:tcW w:w="22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дел 1. Недвижимое имущество</w:t>
            </w:r>
          </w:p>
        </w:tc>
      </w:tr>
      <w:tr>
        <w:trPr>
          <w:trHeight w:val="18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103, номера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-18 на поэтажном плане, этаж: цо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Карпинского, д. 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22004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8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номер 1 на поэтажном плане, этаж: пер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Ленина, д. 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16:2701002:4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номера 8-15 на поэтажном плане, этаж: цо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Прибрежный,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Летняя, д.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401002: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20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ые помещения, номера 1-4 на поэтажном плане, этаж: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Микова, д.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20008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жилые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Парковая, д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2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ые помещения, номера 1-6 на поэтажном плане, этаж: цо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Парковая, д.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12009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21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номера 1-24 на поэтажном плане, этаж: цо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Попова, д. 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22002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21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ые помещения, номера 1-7 на поэтажном плане, этаж: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Пушкина, д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17008:9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21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номера 1-8 на поэтажном плане, этаж: пер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Средняя, д. 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26004:2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21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жилое помещение, номера 1-4,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-13 на поэтажном плане, этаж: пер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Средняя, д. 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26008:2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20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номера 1-3 на поэтажном плане, этаж: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Фрунзе, д. 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17001:6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8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ые помещения, номера 8, 12-18 на поэтажном плане, этаж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Фрунзе, д. 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17001:306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8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ые помещения, номера 1-4 на поэтажном плане, этаж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Фрунзе, д. 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21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жилые помещения, номера 5-7, 9,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-21 на поэтажном плане, этаж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Фрунзе, д. 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211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ые помещения номера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-7 на поэтажном плане, этаж: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Фрунзе, д. 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20006:2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22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 номера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-21 на поэтажном плане, этаж: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Молодежная, д. 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20004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211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6, номера 1-5 на поэтажном плане, этаж: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Молодежная, д.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20007:4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@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nbox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8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ые помещения, номера 1-5 на поэтажном плане, этаж: цо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Парковая, д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12009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капиталь-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дание, этажность: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Пушкина, д.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17008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ые помещения, номера 10,11, 23-36 на поэтажном плане, этаж: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Фрунзе, д. 5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ые помещения, номера 1-7 на поэтажном плане, этаж: цо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Парковая, д.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12009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 этаж: цо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Попова, д.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22001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3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 этаж: цо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Попова, д.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22001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4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 номер 5 на поэтажном плане, этаж: пер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оссия, 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Средняя, д. 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26008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5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 этаж: цокольный,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Чкалова, д. 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6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 этаж: пер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Ленина, д. 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 20009: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7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этаж: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 Крас-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турьинск,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Молодежная, д.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20005:5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 ном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8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этаж: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 Крас-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турьинск,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Базстроевская, д. 10, пом.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20004:129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 ном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29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жилые помещения, номера 42-46 на поэтажном плане первого этажа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-14 на поэтаж-ном плане подв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 Крас-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турьинск,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Рюмина,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для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0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 этаж: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Краснотурьинск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Октябрьская,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но к эксплуата-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, этаж: под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 Крас-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турьинск,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Базстроевская, д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20004:14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 ном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 Крас-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турьинск,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. Воронцовка,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Западная, д.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000000:52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 ном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-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№№ 1-5 на поэтажном плане),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таж: подв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 Крас-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турьинск,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Колхозная,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текуще-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 Крас-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отурьинск,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Карпинского, </w:t>
            </w:r>
          </w:p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.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22004:18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 ном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ребует капи-тально-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427" w:hRule="atLeast"/>
          <w:cantSplit w:val="true"/>
        </w:trPr>
        <w:tc>
          <w:tcPr>
            <w:tcW w:w="22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дел 2. Земельные участки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Свердловская область, город Краснотурьинск, 65 метров по направлению на юго-восток от здания, расположенного за пределами участка, адрес ориентира: Свердловская область, город Краснотурьинск, улица Максима Горького,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8F9FA" w:val="clear"/>
              </w:rPr>
              <w:t>66:50:0523021: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 ном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8F9FA" w:val="clear"/>
              </w:rPr>
              <w:t>Пригоден для размещения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 строительство мойки автомобилей на 2 пос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ород Краснотурьинск, 100 метров по направлению на северо-запад от нежилого здания, расположенного по адресу ориентира: Свердловская область, город Краснотурьинск, улица Фрунзе, 7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01002: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 ном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ен для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 открытую площадку для хранения материальных ценност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асть, город Краснотурьинск, поселок Воронцовка, 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70 метров по направлению на юго-запад от жилого дома, расположенного по адресу: Свердловская область, город Краснотурьинск, поселок</w:t>
            </w:r>
          </w:p>
          <w:p>
            <w:pPr>
              <w:pStyle w:val="Normal"/>
              <w:widowControl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оронцовка, улица Октябрьская, дом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1001004: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 ном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ен для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оительная промышленность (6.6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rasim@inbox.ru</w:t>
            </w:r>
          </w:p>
        </w:tc>
      </w:tr>
      <w:tr>
        <w:trPr>
          <w:trHeight w:val="19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асть, г. Крас-нотурьинск, ул. Мира, дом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в.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50:0534002: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адастровый ном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годен для эксплуа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тодр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родской округ Краснотурь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34384) 98902 доб. 2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krasim@inbox.ru</w:t>
            </w:r>
          </w:p>
        </w:tc>
      </w:tr>
    </w:tbl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*нумерация строк отличается от нумерации строк в официальном документе</w:t>
      </w:r>
    </w:p>
    <w:p>
      <w:pPr>
        <w:pStyle w:val="Normal"/>
        <w:widowControl w:val="false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&lt;1&gt; </w:t>
      </w:r>
      <w:bookmarkStart w:id="0" w:name="P205"/>
      <w:bookmarkEnd w:id="0"/>
      <w:r>
        <w:rPr>
          <w:rFonts w:cs="Liberation Serif" w:ascii="Liberation Serif" w:hAnsi="Liberation Serif"/>
          <w:sz w:val="24"/>
          <w:szCs w:val="24"/>
        </w:rPr>
        <w:t>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399415</wp:posOffset>
                </wp:positionV>
                <wp:extent cx="629158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Liberation Serif" w:hAnsi="Liberation Serif" w:cs="Liberation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16.1pt;mso-wrap-distance-left:0pt;mso-wrap-distance-right:0pt;mso-wrap-distance-top:0pt;mso-wrap-distance-bottom:0pt;margin-top:31.45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Liberation Serif" w:hAnsi="Liberation Serif" w:cs="Liberation Serif"/>
                          <w:sz w:val="28"/>
                          <w:szCs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1" w:name="P206"/>
      <w:bookmarkEnd w:id="1"/>
      <w:r>
        <w:rPr>
          <w:rFonts w:cs="Liberation Serif" w:ascii="Liberation Serif" w:hAnsi="Liberation Serif"/>
          <w:sz w:val="24"/>
          <w:szCs w:val="24"/>
        </w:rPr>
        <w:t>&lt;3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207"/>
      <w:bookmarkEnd w:id="2"/>
      <w:r>
        <w:rPr>
          <w:rFonts w:cs="Liberation Serif" w:ascii="Liberation Serif" w:hAnsi="Liberation Serif"/>
          <w:sz w:val="24"/>
          <w:szCs w:val="24"/>
        </w:rPr>
        <w:t>&lt;4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&lt;10&gt; Указывается «Да» или «Нет»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муниципального унитарного предприятия, муниципального учреждения, за которым закреплено это имущество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&lt;13&gt; ИНН указывается только для муниципального унитарного предприятия, муниципального учреждения.</w:t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</w:t>
      </w:r>
    </w:p>
    <w:p>
      <w:pPr>
        <w:pStyle w:val="Normal"/>
        <w:widowControl w:val="false"/>
        <w:pBdr>
          <w:top w:val="single" w:sz="6" w:space="0" w:color="000000"/>
        </w:pBdr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Indent"/>
        <w:suppressAutoHyphens w:val="true"/>
        <w:ind w:left="851" w:right="6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680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-2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 Главы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>user</dc:creator>
  <dc:description/>
  <dc:language>en-US</dc:language>
  <cp:lastModifiedBy>Светлана</cp:lastModifiedBy>
  <cp:lastPrinted>2019-04-05T09:35:00Z</cp:lastPrinted>
  <dcterms:modified xsi:type="dcterms:W3CDTF">2024-11-28T11:47:00Z</dcterms:modified>
  <cp:revision>3</cp:revision>
  <dc:subject/>
  <dc:title/>
</cp:coreProperties>
</file>